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8"/>
          <w:szCs w:val="28"/>
        </w:rPr>
      </w:pPr>
      <w:r>
        <w:rPr>
          <w:sz w:val="16"/>
          <w:szCs w:val="16"/>
        </w:rPr>
        <w:t> </w:t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sz w:val="28"/>
          <w:szCs w:val="28"/>
        </w:rPr>
        <w:t>ISTANZA DI RATEAZIONE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TextBody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VINCIA DI PISTOIA – POLIZIA PROVINCIALE</w:t>
      </w:r>
    </w:p>
    <w:p>
      <w:pPr>
        <w:pStyle w:val="TextBody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</w:rPr>
        <w:t>PIAZZA SAN LEONE 1 51100 – PISTOIA (PT)</w:t>
      </w:r>
    </w:p>
    <w:p>
      <w:pPr>
        <w:pStyle w:val="TextBody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pec  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</w:rPr>
          <w:t>provincia.pistoia@postacert.toscana.it</w:t>
        </w:r>
      </w:hyperlink>
    </w:p>
    <w:p>
      <w:pPr>
        <w:pStyle w:val="TextBody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ETTO: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Istanza per la rateazione di sanzioni derivanti da violazioni al Codice della Strada.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/Il sottoscritta/o _________________________________________ nata/o a _______________________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v. di _______ il _____________ e residente in ___________________________________ prov. di _____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via _________________________, cap __________ tel. _________________ fax ___________________ 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l. ________________________ e mail _____________________________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 / partita IVA ______________________________ in riferimento al verbale n°______________elevato dalla Polizia Provinciale in data_____________________, contestato/notificato in data_______________________ in qualità di proprietario/locatario del veicolo targato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SAPEVOLE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a rateazione può essere concessa </w:t>
      </w:r>
      <w:r>
        <w:rPr>
          <w:rFonts w:cs="Tahoma" w:ascii="Tahoma" w:hAnsi="Tahoma"/>
          <w:bCs/>
          <w:sz w:val="20"/>
          <w:szCs w:val="20"/>
        </w:rPr>
        <w:t xml:space="preserve">a soggetti </w:t>
      </w:r>
      <w:r>
        <w:rPr>
          <w:rFonts w:cs="Tahoma" w:ascii="Tahoma" w:hAnsi="Tahoma"/>
          <w:sz w:val="20"/>
          <w:szCs w:val="20"/>
        </w:rPr>
        <w:t xml:space="preserve">che versino </w:t>
      </w:r>
      <w:r>
        <w:rPr>
          <w:rFonts w:cs="Tahoma" w:ascii="Tahoma" w:hAnsi="Tahoma"/>
          <w:bCs/>
          <w:sz w:val="20"/>
          <w:szCs w:val="20"/>
        </w:rPr>
        <w:t>in condizioni economiche disagiate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a rateizzazione può essere concessa a soggetti che non si sono avvalsi, nei 60 giorni dalla contestazione/notifica del verbale, della facoltà di effettuare il pagamento in misura ridotta o di presentare ricorso avverso il verbale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, in conseguenza della summenzionata circostanza, l'importo della sanzione è pari alla metà del massimo edittale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right="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sulla base delle condizioni economiche del richiedente e dell'entità della somma da pagare, la ripartizione del pagamento può essere determinata in un numero di rate mensili compreso fra tre e trenta, di importo non inferiore a Euro 15,00 ciascuna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right="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verranno applicati interessi legali nella misura del 4,5% qualora la dilazione preveda più di 12 rate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right="0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l mancato pagamento di anche una sola rata determina l'automatica decadenza dal beneficio della rateazione e, pertanto, l'importo mancante dovrà essere pagato in un'unica soluzione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nel caso di rateizzazione per violazione all'art. 193 c. 1, il sequestro del veicolo perdura fino al pagamento dell'ultima rata e cessa con il dissequestro formale disposto dall'organo competente.</w:t>
      </w:r>
    </w:p>
    <w:p>
      <w:pPr>
        <w:pStyle w:val="Heading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ateizzazione del succitato verbale di contestazione adottando il seguente schema:</w:t>
      </w:r>
    </w:p>
    <w:p>
      <w:pPr>
        <w:pStyle w:val="Normal"/>
        <w:autoSpaceDE w:val="true"/>
        <w:ind w:left="851" w:righ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5"/>
        <w:gridCol w:w="64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0" w:right="-2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Ra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0" w:right="-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adenza</w:t>
            </w:r>
          </w:p>
          <w:p>
            <w:pPr>
              <w:pStyle w:val="Normal"/>
              <w:autoSpaceDE w:val="true"/>
              <w:ind w:left="0" w:right="-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ensile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0" w:right="-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true"/>
              <w:ind w:left="0" w:right="-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n inferiore a 15,00 euro)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5385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5385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ind w:left="0" w:right="5385" w:hanging="0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5385" w:hanging="0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AL FINE 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46 e 47 del D.P.R. 445/2000, consapevole delle sanzioni penali previste dall’artt. 75 e 76 dello stesso D.P.R., per le ipotesi di falsità in atti e dichiarazioni mendaci ivi indicate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0"/>
        </w:rPr>
        <w:t>che prevedono sanzioni penali e la decadenza dal beneficio ottenuto sulla base della dichiarazione non veritiera,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ind w:left="284" w:right="0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di trovarsi in condizioni di particolare disagio economico, come comprovato dalla documentazione allegata;</w:t>
      </w:r>
    </w:p>
    <w:p>
      <w:pPr>
        <w:pStyle w:val="Normal"/>
        <w:autoSpaceDE w:val="true"/>
        <w:ind w:left="284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993" w:leader="none"/>
        </w:tabs>
        <w:autoSpaceDE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 allegano:</w:t>
      </w:r>
    </w:p>
    <w:p>
      <w:pPr>
        <w:pStyle w:val="Normal"/>
        <w:tabs>
          <w:tab w:val="clear" w:pos="706"/>
          <w:tab w:val="left" w:pos="993" w:leader="none"/>
        </w:tabs>
        <w:autoSpaceDE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6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170" w:right="0" w:hanging="1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cumentazione attestante lo stato economico come risultante dall'ultima dichiarazione dei redditi e/o attestazione ISEE e/o altra attestazione da cui risulti lo stato di attuale disagio economico (es. perdita lavoro dipendente, sfratto esecutivo, ecc.);</w:t>
      </w:r>
    </w:p>
    <w:p>
      <w:pPr>
        <w:pStyle w:val="Normal"/>
        <w:tabs>
          <w:tab w:val="clear" w:pos="706"/>
          <w:tab w:val="left" w:pos="993" w:leader="none"/>
        </w:tabs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stato di famiglia aggiornato;</w:t>
      </w:r>
    </w:p>
    <w:p>
      <w:pPr>
        <w:pStyle w:val="Normal"/>
        <w:tabs>
          <w:tab w:val="clear" w:pos="706"/>
          <w:tab w:val="left" w:pos="993" w:leader="none"/>
        </w:tabs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fotocopia valido documento di identità del richiedente;</w:t>
      </w:r>
    </w:p>
    <w:p>
      <w:pPr>
        <w:pStyle w:val="Normal"/>
        <w:tabs>
          <w:tab w:val="clear" w:pos="706"/>
          <w:tab w:val="left" w:pos="993" w:leader="none"/>
        </w:tabs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fotocopia del codice fiscale.</w:t>
      </w:r>
    </w:p>
    <w:p>
      <w:pPr>
        <w:pStyle w:val="Normal"/>
        <w:tabs>
          <w:tab w:val="clear" w:pos="706"/>
          <w:tab w:val="left" w:pos="993" w:leader="none"/>
        </w:tabs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Qui di seguito l’elenco di eventuali conviventi con il relativo reddito:</w:t>
      </w:r>
    </w:p>
    <w:p>
      <w:pPr>
        <w:pStyle w:val="Normal"/>
        <w:autoSpaceDE w:val="true"/>
        <w:ind w:left="720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363"/>
        <w:gridCol w:w="2180"/>
        <w:gridCol w:w="19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 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da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dito Annu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sul trattamento dei dati personali (articolo 13 del d.lgs. 196/2003)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/Il sottoscritta/o autorizza la PROVINCIA DI PISTOIA al trattamento dei dati ai sensi del D.Lgs. 196/2003 e dichiara di essere a conoscenza di quanto segue: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- che i propri dati personali, necessari per la gestione della pratica di rateizzazione, saranno trattati solo per tale finalità, anche con idonei strumenti informatici; non verranno diffusi né comunicati a terzi, ad eccezione dei soggetti delegati allo svolgimento dei servizi connessi alla finalità suddetta;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che il conferimento dei dati indicati è obbligatorio per consentire la valutazione dell'istanza secondo i requisiti indicati dalla normativa vigente; nel caso in cui le informazioni richieste fossero incomplete, l'amministrazione non è tenuta a dar seguito al procedimento.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che in ogni momento potrà esercitare i diritti nei confronti del titolare del trattamento, ai sensi dell’art. 7 del decreto legislativo n. 196/2003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- che il Titolare del trattamento dei dati personali è la Provincia di Pistoia, Piazza S. Leone 1 con sede in Pistoia e il Responsabile del trattamento è il Dott. Renato Ferretti, Dirigente dell'Area di Coordinamento per la governance territoriale di area vasta.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che, con la sottoscrizione dell'istanza, presta il consenso al trattamento dei dati secondo le finalità e con le modalità sopra descritte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ogo __________________, data _________________ Firm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MS Mincho" w:cs="Tahoma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MS Mincho" w:cs="Tahoma"/>
      <w:b/>
      <w:bCs/>
      <w:sz w:val="20"/>
      <w:szCs w:val="20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Caratterenotaapidipagina">
    <w:name w:val="WW-Carattere nota a piè di pagina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istoi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9-28T12:12:00Z</cp:lastPrinted>
  <dcterms:modified xsi:type="dcterms:W3CDTF">2017-10-27T06:30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