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Al Segretario Gener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Provincia di Pisto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Piazza San Leone,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51100 Pisto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provincia.pistoia@postacert.toscana.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Cs/>
        </w:rPr>
        <w:t>PROPOSTE DI INTEGRAZIONE DELLA IPOTESI DI CODICE DI COMPORTAMENTO DEI DIPENDENTI DELLA PROVINCIA DI PISTO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ICOLO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MA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POSTA DI INTEGRAZIONE E MOTIVAZION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5:00Z</dcterms:created>
  <dc:creator>Provincia di Pistoia</dc:creator>
  <dc:description/>
  <dc:language>en-US</dc:language>
  <cp:lastModifiedBy>c.guastini</cp:lastModifiedBy>
  <cp:lastPrinted>2010-04-20T09:51:00Z</cp:lastPrinted>
  <dcterms:modified xsi:type="dcterms:W3CDTF">2020-06-04T06:45:00Z</dcterms:modified>
  <cp:revision>2</cp:revision>
  <dc:subject/>
  <dc:title/>
</cp:coreProperties>
</file>