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54" w:before="0" w:after="142"/>
        <w:ind w:left="363" w:hanging="0"/>
        <w:rPr/>
      </w:pPr>
      <w:r>
        <w:rPr/>
      </w:r>
    </w:p>
    <w:p>
      <w:pPr>
        <w:pStyle w:val="NormaleWeb"/>
        <w:spacing w:lineRule="auto" w:line="254" w:before="280" w:after="240"/>
        <w:ind w:left="363" w:hanging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"/>
        <w:gridCol w:w="1347"/>
        <w:gridCol w:w="1251"/>
        <w:gridCol w:w="1252"/>
        <w:gridCol w:w="1263"/>
        <w:gridCol w:w="1251"/>
        <w:gridCol w:w="1252"/>
        <w:gridCol w:w="1060"/>
      </w:tblGrid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sorsa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. ore settimana-li sul servizio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contratto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determina-to/inde-terminato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atti di anzianità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i svantag-giati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Biblioteca-rio, coordina-mento 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7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CNL Cooperati-ve Sociali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mpo indetermi-nato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1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iblioteca-rio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CNL Cooperati-ve Sociali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mpo indetermi-nato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1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iblioteca-rio e operatore di Museo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20 ore da ottobre a marzo;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30,5 ore da aprile a settembre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CNL Cooperati-ve Sociali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mpo indetermi-nato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2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eratore di Museo e Pulizie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8 ore da ottobre a marzo;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- 10,5 ore da aprile a settembre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CNL Cooperati-ve Sociali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mpo indetermi-nato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1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ì</w:t>
            </w:r>
          </w:p>
        </w:tc>
      </w:tr>
    </w:tbl>
    <w:p>
      <w:pPr>
        <w:pStyle w:val="NormaleWeb"/>
        <w:spacing w:lineRule="auto" w:line="254" w:before="280" w:after="240"/>
        <w:ind w:left="36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1:00Z</dcterms:created>
  <dc:creator>Barbara Taverni</dc:creator>
  <dc:description/>
  <cp:keywords/>
  <dc:language>en-US</dc:language>
  <cp:lastModifiedBy>cpac84</cp:lastModifiedBy>
  <dcterms:modified xsi:type="dcterms:W3CDTF">2023-05-23T07:42:00Z</dcterms:modified>
  <cp:revision>2</cp:revision>
  <dc:subject/>
  <dc:title/>
</cp:coreProperties>
</file>