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Stazione Unica Appaltante - Provincia di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COMUNE DI PIEVE A NI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4"/>
          <w:szCs w:val="24"/>
        </w:rPr>
        <w:t>PROCEDURA PER L’AFFIDAMENTO DEI SERVIZI ASSICURATIVI</w:t>
      </w:r>
    </w:p>
    <w:p>
      <w:pPr>
        <w:pStyle w:val="Normal"/>
        <w:spacing w:lineRule="atLeast" w:line="100" w:before="0" w:after="0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Verdana-Bold;Times New Roman" w:hAnsi="Verdana-Bold;Times New Roman" w:cs="Verdana-Bold;Times New Roman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Verdana-Bold;Times New Roman" w:ascii="Verdana-Bold;Times New Roman" w:hAnsi="Verdana-Bold;Times New Roman"/>
          <w:b/>
          <w:bCs/>
          <w:sz w:val="28"/>
          <w:szCs w:val="28"/>
        </w:rPr>
        <w:t xml:space="preserve">PROCEDURA APERTA PER L’AFFIDAMENTO DEI SERVIZI ASSICURATIVI PER IL COMUNE DI PIEVE A NIEVOLE - </w:t>
      </w:r>
      <w:r>
        <w:rPr>
          <w:rFonts w:eastAsia="Tahoma-Bold;MS Mincho" w:cs="Verdana-Bold;Times New Roman" w:ascii="Verdana-Bold;Times New Roman" w:hAnsi="Verdana-Bold;Times New Roman"/>
          <w:b/>
          <w:bCs/>
          <w:sz w:val="28"/>
          <w:szCs w:val="28"/>
        </w:rPr>
        <w:t>Periodo 31-10-2018 / 31-10-2022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MODELLO DI OFFERTA ECONOMICA 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OTTO N. ___________ - 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ottoscritto 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o a ________________________________________ il 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gale Rappresentante di 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.F. ______________________ P. IVA 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quadro da compilare solo per coassicurazione, mandanti di raggruppamento temporaneo o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orzi ordinari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ottoscritto 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o a ________________________________________ il 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gale Rappresentante di 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.F. ______________________ P. IVA 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sottoscritto 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to a ________________________________________ il 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gale Rappresentante di 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.F. ______________________ P. IVA 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corrente per l’affidamento del lotto di appalto in oggetto, presenta la seguente offerta economica: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basso percentuale offerto sull’importo annuo dei premi per il lotto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in cifre)  _________________ %  =  (in lettere) ________________________________________ percento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Il sottoscritto inoltre dichiara, ai sensi dell'art. 95 comma 10 del D.Lgs. 50/2016: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8"/>
          <w:szCs w:val="28"/>
        </w:rPr>
        <w:t>a – Che i</w:t>
      </w:r>
      <w:r>
        <w:rPr>
          <w:rFonts w:cs="Calibri"/>
          <w:color w:val="000000"/>
          <w:sz w:val="28"/>
          <w:szCs w:val="28"/>
        </w:rPr>
        <w:t xml:space="preserve"> propri costi aziendali relativi al lotto in oggetto, concernenti l’adempimento delle </w:t>
      </w:r>
      <w:r>
        <w:rPr>
          <w:rFonts w:cs="Calibri"/>
          <w:sz w:val="28"/>
          <w:szCs w:val="28"/>
        </w:rPr>
        <w:t>disposizioni in materia di sicurezza e salute sui luoghi di lavoro, ammontano ad Euro 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 – (solo in caso di operatori economici che abbiano personale alle proprie dipendenze), i propri costi della manodopera, relativi al lotto in oggetto, ammontano ad Euro 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Legale Rappresentante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timbro e firma)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ota ben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 riferimento al Lotto n. 3 – Infortuni,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in sede di emissione della polizza dovra’ essere necessariamente indicato il premio unitario di riferimento per il calcolo del premio per tutte le categorie elencate, comprese quelle dove è indicato 0 quale parametro iniziale;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6838" w:h="23811"/>
      <w:pgMar w:left="1417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il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3:00Z</dcterms:created>
  <dc:creator>Albanese, Nicola</dc:creator>
  <dc:description/>
  <cp:keywords/>
  <dc:language>en-US</dc:language>
  <cp:lastModifiedBy>dacancellare</cp:lastModifiedBy>
  <dcterms:modified xsi:type="dcterms:W3CDTF">2018-08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244212124</vt:r8>
  </property>
  <property fmtid="{D5CDD505-2E9C-101B-9397-08002B2CF9AE}" pid="7" name="_AuthorEmail">
    <vt:lpwstr>Nicola.Albanese@WillisTowersWatson.com</vt:lpwstr>
  </property>
  <property fmtid="{D5CDD505-2E9C-101B-9397-08002B2CF9AE}" pid="8" name="_AuthorEmailDisplayName">
    <vt:lpwstr>Albanese, Nicola</vt:lpwstr>
  </property>
  <property fmtid="{D5CDD505-2E9C-101B-9397-08002B2CF9AE}" pid="9" name="_EmailSubject">
    <vt:lpwstr>documentazione gara</vt:lpwstr>
  </property>
  <property fmtid="{D5CDD505-2E9C-101B-9397-08002B2CF9AE}" pid="10" name="_NewReviewCycle">
    <vt:lpwstr/>
  </property>
  <property fmtid="{D5CDD505-2E9C-101B-9397-08002B2CF9AE}" pid="11" name="_PreviousAdHocReviewCycleID">
    <vt:r8>-244212124</vt:r8>
  </property>
  <property fmtid="{D5CDD505-2E9C-101B-9397-08002B2CF9AE}" pid="12" name="_ReviewingToolsShownOnce">
    <vt:lpwstr/>
  </property>
</Properties>
</file>