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ARA D’APPALTO PER L’AFFIDAMENTO DELLA FORNITURA DI DERRATE ALIMENTARI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/>
      </w:pPr>
      <w:r>
        <w:rPr>
          <w:b/>
          <w:bCs/>
          <w:sz w:val="22"/>
          <w:szCs w:val="22"/>
        </w:rPr>
        <w:t xml:space="preserve">PER IL SERVIZIO DI REFEZIONE SCOLASTICA PER GLI ANNI SCOLASTICI 2018/2019, 2019/2020 e 2020/2021.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 COMUNE DI LAMPORECCHI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 RELATIVA ALLA TIPOLOGIA DEGLI IMBALLAGGI UTILIZZA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ttoscritto ______________________ nato a __________________ il ________ nella sua qualità di ________________________ autorizzato a rappresentare legalmente la Ditta __________________    Codice fiscale ______________________, con sede legale in ______________   Via __________________ </w:t>
      </w:r>
      <w:r>
        <w:rPr>
          <w:sz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IFERIMENTO ALLA PROCEDURA IN OGGETT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AI SENSI DEGLI ART. 46 E  47 DEL DPR 445/20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nsapevole della responsabilità penale cui può andare incontro nel caso di affermazioni mendaci e delle relative sanzioni penali di cui all’art. 76 del DPR 445/2000, nonché delle conseguenze amministrative di esclusione dalle gare di cui al D.Lgs. 50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 PER IL/I LOTTO/I _______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uente descrizione dell’imballaggio (primario, secondario e pallet), utilizzato per la consegna delle mer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mballaggio (primario, secondario e pallet), utilizzato per la consegna delle merci, risponde ai requisiti di cui all’ allegato F, della parte IV “Rifiuti” del D.Lgs. 152/2006 ed è conforme alle seguenti norme tecniche: </w:t>
      </w:r>
      <w:r>
        <w:rPr>
          <w:rFonts w:cs="Arial" w:ascii="Arial" w:hAnsi="Arial"/>
          <w:i/>
          <w:iCs/>
          <w:sz w:val="22"/>
          <w:szCs w:val="22"/>
        </w:rPr>
        <w:t>(barrare le caselle pertinent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 EN 13427:2005 Imballaggi – Requisiti per l’utilizzo di norme europee nel campo degli imballaggi e dei rifiuti di imballaggio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 EN 13428:2005 Imballaggi – Requisiti specifici per la fabbricazione e la composizione – Prevenzione per riduzione alla font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 EN 13429:2005 – Imballaggi – Riutilizzo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 EN 13430:2005 – Imballaggi – Requisiti per imballaggi recuperabili per riciclo di material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 EN 13431:2005 – Imballaggi – Requisiti per imballaggi recuperabili sotto forma di recupero energetico compresa la specifica del potere calorico inferiore minimo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NI EN 13432:2002 – Requisiti per imballaggi recuperabili attraverso compostaggio e biodegradazione – Schema di prova e criteri di valutazione per l’accettazione finale degli imballagg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’imballaggio (primario,secondario e pallet) utilizzato per la consegna delle merc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costituito dai seguenti materiali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quantità utilizzate sono: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ono state intraprese le seguenti misure per ridurre al minimo il volume dell’imballaggi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emblaggio fra materiali diversi che costituiscono l’imballaggio è realizzato nel modo segue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materiali che costituiscono l’imballaggio si possono separare nel modo segue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ballaggio (secondario e terziario) è costituito dalle seguenti percentuali di materiale ricicla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/cartone: ______ (minimo 90%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ca: _______ (minimo 60%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i presume conforme l’imballaggio che riporta l’indicazione del contenuto di riciclato in conformità alla norma UNI EN ISO 14021:2016 “Asserzioni Ambientali Autodichiarate” (ad esempio il simbolo del ciclo Moebius) o in conformità alla norma UNI EN ISO 14024:2018 “Etichettatura ambientale di tipo I” o con un sistema di etichettatura certificato da parte terza (ad esempio “Plastica Seconda Vita”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"/>
      <w:lvlJc w:val="left"/>
      <w:pPr>
        <w:tabs>
          <w:tab w:val="num" w:pos="1485"/>
        </w:tabs>
        <w:ind w:left="1485" w:hanging="4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76" w:leader="none"/>
      </w:tabs>
      <w:spacing w:lineRule="atLeast" w:line="240"/>
      <w:ind w:left="214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i/>
      <w:iCs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2:00Z</dcterms:created>
  <dc:creator>*</dc:creator>
  <dc:description/>
  <cp:keywords/>
  <dc:language>en-US</dc:language>
  <cp:lastModifiedBy>ut19</cp:lastModifiedBy>
  <dcterms:modified xsi:type="dcterms:W3CDTF">2018-06-11T13:13:00Z</dcterms:modified>
  <cp:revision>10</cp:revision>
  <dc:subject/>
  <dc:title>PROCEDURA TELEMATICA RELATIVA ALLA FORNITURA, MESSA IN OPERA, GESTIONE TRIENNALE DI UN SERVIZIO DI CONNETTIVITA' INTERNET PRESSO LA BIBLIOTECA SAN GIORGIO</dc:title>
</cp:coreProperties>
</file>