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ARA D’APPALTO PER L’AFFIDAMENTO DELLA FORNITURA DI DERRATE ALIMENTARI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IL SERVIZIO DI REFEZIONE SCOLASTICA PER GLI ANNI SCOLASTICI 2018/2019, 2019/2020 e 2020/2021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L COMUNE DI LAMPORECCHI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DICHIARAZIONE RELATIVA AL NUMERO E TIPOLOGIA DI  AUTOMEZZI A RIDOTTO IMPATTO AMBIENTALE, UTILIZZATI PER LA CONSEGNA DELLE MERCI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Il sottoscritto ______________________ nato a __________________ il ________ nella sua qualità di ________________________ (eventualmente) giusta procura generale/speciale n. __________ del _______________   rogito Notaio __________________ Rep. N. __________ autorizzato a rappresentare legalmente la Ditta __________________    Codice fiscale ______________________ Partita IVA __________________, con sede legale in ______________   Via __________________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RIFERIMENTO ALLA PROCEDURA IN OGGETT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AI SENSI DEGLI  ART. 46 E  47 DEL DPR 445/200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onsapevole della responsabilità penale cui può andare incontro nel caso di affermazioni mendaci e delle relative sanzioni penali di cui all’art. 76 del DPR 445/2000, nonché delle conseguenze amministrative di esclusione dalle gare di cui al D.Lgs. 50/2016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DICHIARA: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sz w:val="24"/>
        </w:rPr>
        <w:t>che per la consegna delle merci del/i Lotto/i ___________ saranno utilizzati i seguenti mezzi di trasporto a ridotto impatto ambientale:</w:t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icoli almeno euro 4 </w:t>
        <w:tab/>
      </w:r>
    </w:p>
    <w:p>
      <w:pPr>
        <w:pStyle w:val="Corpodeltesto2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. __________  </w:t>
      </w:r>
    </w:p>
    <w:p>
      <w:pPr>
        <w:pStyle w:val="Corpodeltesto2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ga ___________________________________</w:t>
      </w:r>
    </w:p>
    <w:p>
      <w:pPr>
        <w:pStyle w:val="Corpodeltesto2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ga ___________________________________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ga ___________________________________</w:t>
      </w:r>
    </w:p>
    <w:p>
      <w:pPr>
        <w:pStyle w:val="Corpodeltesto2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ga ___________________________________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ga ___________________________________</w:t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76" w:leader="none"/>
      </w:tabs>
      <w:spacing w:lineRule="atLeast" w:line="240"/>
      <w:ind w:left="214" w:hanging="0"/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09" w:leader="none"/>
      </w:tabs>
      <w:spacing w:lineRule="atLeast" w:line="240"/>
      <w:jc w:val="both"/>
    </w:pPr>
    <w:rPr>
      <w:i/>
      <w:iCs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autoSpaceDE w:val="false"/>
      <w:jc w:val="center"/>
    </w:pPr>
    <w:rPr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21:00Z</dcterms:created>
  <dc:creator>*</dc:creator>
  <dc:description/>
  <cp:keywords/>
  <dc:language>en-US</dc:language>
  <cp:lastModifiedBy>ut19</cp:lastModifiedBy>
  <cp:lastPrinted>2018-06-01T12:03:00Z</cp:lastPrinted>
  <dcterms:modified xsi:type="dcterms:W3CDTF">2018-06-11T13:11:00Z</dcterms:modified>
  <cp:revision>10</cp:revision>
  <dc:subject/>
  <dc:title>PROCEDURA TELEMATICA RELATIVA ALLA FORNITURA, MESSA IN OPERA, GESTIONE TRIENNALE DI UN SERVIZIO DI CONNETTIVITA' INTERNET PRESSO LA BIBLIOTECA SAN GIORGIO</dc:title>
</cp:coreProperties>
</file>